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3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6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4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84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84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84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84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84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84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84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84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84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86" w:h="931" w:x="1050" w:y="8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686" w:h="931" w:x="1050" w:y="83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686" w:h="931" w:x="105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5</Words>
  <Characters>15417</Characters>
  <CharactersWithSpaces>131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38:00Z</dcterms:created>
  <dc:creator>Crystal Reports</dc:creator>
  <dc:description>Powered By Crystal</dc:description>
  <dc:language>en-US</dc:language>
  <cp:lastModifiedBy/>
  <dcterms:modified xsi:type="dcterms:W3CDTF">2022-06-03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90EBDDC046A08A0ADF628CFEDB11BFEF7B8428945B2ADA41F3A555B044A571C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EBB56D6B109E362579CE0871BAFE706BF69C62C5D9098EFBD27A21A494D3212F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FF9614E909AC23D7329CA85EFDF22D6219A45234A4DC67F439E7ADB54311D9D9E8347ED71557B260ED429E0FF9AE23DD0C457AA6D89FF246116B0B1F524507165949CA23B56DE9256206C3D2039638D4FB120BF5F8C78D14AF008D9F6B151682AB70C5E33611CA0492A8D661A4B4BEDEA80742C63869EFBB6139B8831D</vt:lpwstr>
  </property>
  <property fmtid="{D5CDD505-2E9C-101B-9397-08002B2CF9AE}" pid="6" name="Business Objects Context Information4">
    <vt:lpwstr>2CEB7156510CD272653DD20819E931D3FB5C954BA5C9B92F927CF043841E0410FB284DEBE31669560E89BBCCDC1C810A641215C461F459D032E8C398883AB820629B3D57541AAFA9A8BD8B752E68D98215DD4A8A2BF2F4CD4BFAD871D632DD9EEDBFF72CC22F22243C70EA9542017C130BEF50502AC4FE380B8E98DFCE2BFCB</vt:lpwstr>
  </property>
  <property fmtid="{D5CDD505-2E9C-101B-9397-08002B2CF9AE}" pid="7" name="Business Objects Context Information5">
    <vt:lpwstr>CCBBD3DB39CC33A4DA2CF32E22771A2A7DEB8CBE88E54E60C1F89FA9247AC26A2CE0228A32907593AAAD4E3EBE313DF9AF95860</vt:lpwstr>
  </property>
  <property fmtid="{D5CDD505-2E9C-101B-9397-08002B2CF9AE}" pid="8" name="Operator">
    <vt:lpwstr>utilizator buget1</vt:lpwstr>
  </property>
</Properties>
</file>